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291-0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22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2 сентября 2024 года</w:t>
        <w:tab/>
        <w:tab/>
        <w:tab/>
        <w:tab/>
        <w:t xml:space="preserve">                     </w:t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генерального директора ОБЩЕСТВА С ОГРАНИЧЕННОЙ ОТВЕТСТВЕННОСТЬЮ «АВТОБАН-ЯМАЛ» Гуцу Николая Петровича, *, привлекаемого к административной ответственности по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уцу Н.П., являясь должностным лицом – генеральным директор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ОБЩЕСТВА С ОГРАНИЧЕННОЙ ОТВЕТСТВЕННОСТЬЮ «АВТОБАН-ЯМАЛ» </w:t>
      </w:r>
      <w:r>
        <w:rPr>
          <w:color w:val="000000"/>
          <w:sz w:val="26"/>
          <w:szCs w:val="26"/>
        </w:rPr>
        <w:t>(далее ООО «</w:t>
      </w:r>
      <w:r>
        <w:rPr>
          <w:rFonts w:cs="Times New Roman CYR"/>
          <w:color w:val="000000"/>
          <w:sz w:val="26"/>
          <w:szCs w:val="26"/>
        </w:rPr>
        <w:t>АВТОБАН-ЯМАЛ</w:t>
      </w:r>
      <w:r>
        <w:rPr>
          <w:color w:val="000000"/>
          <w:sz w:val="26"/>
          <w:szCs w:val="26"/>
        </w:rPr>
        <w:t xml:space="preserve">»), расположенного по адресу: *, не представил в установленный законом срок, то есть до 00:01 часов 26.0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1-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уцу Н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Гуцу Н.П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351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6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му генеральным директором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ВТОБАН-ЯМАЛ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является Гуцу Н.П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ое лицо Ибрагимова А.Л. по форме ЕФС-1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ВТОБАН-ЯМАЛ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26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цу Н.П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Гуцу Николая Петр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iCs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0340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